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Lipsk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2-09-201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Grażyna Bożena Kulpińska (Puton)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03.01.1960r. Lipsko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Zespół Placówek Oświatowych w Krępie Kościelnej -dyrekto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Arial" w:ascii="Courier New" w:hAnsi="Courier New"/>
              </w:rPr>
              <w:t xml:space="preserve">  79.5       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95 tys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.-darowizna akt notarialny- nr działki-1898 o pow.0,2032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40m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udynki gosp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3 tys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arowiz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/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 tytułu zatrudnienia - 38.319,89 zł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 tytułu zatrudnienia męża - 10.643,7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amochód osobowy Opel Zafir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.8 2001r-11.500 zł współwłasność małżeńska zakupiony 13.08.2012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Arial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ul. Spacerowa 92, 27-300 Lipsk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ul. Spacerowa 92, 27-300 Lipsk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Lipsko, 12.09.201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sz w:val="18"/>
              </w:rPr>
            </w:pPr>
            <w:r>
              <w:rPr>
                <w:rFonts w:cs="Arial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wójt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7:00Z</dcterms:created>
  <dc:creator>Madzia</dc:creator>
  <dc:description/>
  <cp:keywords/>
  <dc:language>en-US</dc:language>
  <cp:lastModifiedBy>aneta</cp:lastModifiedBy>
  <cp:lastPrinted>2016-09-21T15:23:00Z</cp:lastPrinted>
  <dcterms:modified xsi:type="dcterms:W3CDTF">2016-10-05T07:31:00Z</dcterms:modified>
  <cp:revision>25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